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6020</wp:posOffset>
            </wp:positionH>
            <wp:positionV relativeFrom="paragraph">
              <wp:posOffset>77470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24 марта 202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4 » марта 2020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94 (девяносто четыре) члена Ассоциации из 116 (ста шестнадцати) зарегистрированных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естре на 24.03.2020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щие на собрании члены Ассоциации имеют 9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евяносто четыре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а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6 (ста шестнадцати), </w:t>
      </w:r>
      <w:r>
        <w:rPr>
          <w:rFonts w:cs="Times New Roman" w:ascii="Times New Roman" w:hAnsi="Times New Roman"/>
          <w:b/>
          <w:sz w:val="24"/>
          <w:szCs w:val="24"/>
        </w:rPr>
        <w:t>что составляет 81 % голосов членов Ассоциаци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ротокол № 1 счетной комиссии общего собрания членов Ассоциации СРО «СТРОЙПРОЕКТГАРАНТ»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Ассоциации СРО «СТРОЙПРОЕКТГАРАНТ» за 2019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Ассоциации СРО «СТРОЙПРОЕКТГАРАНТ» за 2019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 Отчет Ревизора Ассоциации СРО «СТРОЙПРОЕКТГАРАНТ» за 2019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Ассоциации СРО «СТРОЙПРОЕКТГАРАНТ» за 2019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5. Утверждение сметы доходов и расходов Ассоциации СРО «СТРОЙПРОЕКТГАРАНТ» на 2020 год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Президента Ассоциации СРО «СТРОЙПРОЕКТГАРАНТ»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7. Выборы Председателя Правления Ассоциации СРО «СТРОЙПРОЕКТГАРАНТ»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8. Довыборы члена Правления Ассоциации СРО «СТРОЙПРОЕКТГАРАНТ»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9. Выборы Ревизора Ассоциации СРО «СТРОЙПРОЕКТГАРАНТ»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0. Утверждение новых редакций документов Ассоциации СРО «СТРОЙПРОЕКТГАРАНТ»: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1) Положение о членстве в Ассоциации СРО «СТРОЙПРОЕКТГАРАНТ» (редакция 11);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2) Положение о мерах дисциплинарного воздействия Ассоциации СРО «СТРОЙПРОЕКТГАРАНТ» (редакция 9);</w:t>
      </w:r>
    </w:p>
    <w:p>
      <w:pPr>
        <w:pStyle w:val="Normal"/>
        <w:suppressAutoHyphens w:val="true"/>
        <w:spacing w:before="120" w:after="120"/>
        <w:rPr/>
      </w:pPr>
      <w:r>
        <w:rPr/>
        <w:t xml:space="preserve">РЕШИЛ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708"/>
        <w:gridCol w:w="709"/>
        <w:gridCol w:w="70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-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опроса повестки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Правления  Ассоциации СРО «СТРОЙПРОЕКТГАРАНТ» з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Президента  Ассоциации СРО «СТРОЙПРОЕКТГАРАНТ» з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Ревизора  Ассоциации СРО «СТРОЙПРОЕКТГАРАНТ» з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одовую бухгалтерскую отчетность и исполнение сметы доходов и расходов  Ассоциации СРО «СТРОЙПРОЕКТГАРАНТ» з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мету доходов и расходов Ассоциации СРО «СТРОЙПРОЕКТГАРАНТ»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резидентом Ассоциации СРО «СТРОЙПРОЕКТГАРАНТ» сроком на 5 л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иколая Владимирови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Председателем Правления Ассоциации СРО «СТРОЙПРОЕКТГАРАНТ»  сроком на 2 года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Валерия Никандровича – независимого члена Правления Ассоц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членом Правления Ассоциации СРО «СТРОЙПРОЕКТГАРАНТ»  сроком на 5 л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а Андрея Тарасовича – Директора ООО «УралРегионСтрой», г. Кун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Ревизором Ассоциации СРО «СТРОЙПРОЕКТГАРАНТ» сроком на 2 года Кузнецова Ивана Борисовича – заместителя Директора ООО «Центр индивидуального строи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ь документы Ассоциации СРО «СТРОЙПРОЕКТГАРАНТ»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членстве в Ассоциации СРО «СТРОЙПРОЕКТГАРАНТ» (редакция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рах дисциплинарного воздействия Ассоциации СРО «СТРОЙПРОЕКТГАРАНТ» (редакция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ротокол № 2 счетной комиссии общего собрания членов Ассоциации СРО «СТРОЙПРОЕКТГАРАНТ»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3"/>
      <w:type w:val="nextPage"/>
      <w:pgSz w:w="11906" w:h="16838"/>
      <w:pgMar w:left="1418" w:right="680" w:gutter="0" w:header="0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2:00Z</dcterms:created>
  <dc:creator>Дмитрий В.Гришин</dc:creator>
  <dc:description/>
  <cp:keywords>бланк письмо</cp:keywords>
  <dc:language>en-US</dc:language>
  <cp:lastModifiedBy>tashkinova</cp:lastModifiedBy>
  <cp:lastPrinted>2019-03-19T15:40:00Z</cp:lastPrinted>
  <dcterms:modified xsi:type="dcterms:W3CDTF">2020-03-24T10:53:00Z</dcterms:modified>
  <cp:revision>35</cp:revision>
  <dc:subject/>
  <dc:title>Бланк</dc:title>
</cp:coreProperties>
</file>